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X/251/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ady Gminy Bobrowniki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31 maja  2012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ustalenia zasad i trybu korzystania z gminnych obiektów i urządzeń użyteczności publicznej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dstawie art. 18 ust. 2 pkt 15 oraz art. 40 ust. 2 pkt 4 ustawy z dnia 8 marca             1990 r.  o samorządzie gminnym (t.j. Dz. U. z 2001 r. Nr 142 poz. 1591 z późn. zm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Gminy Bobrowniki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la co następu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Ustalić zasady i tryb korzystania z gminnych obiektów i urządzeń użyteczności publicznej             w brzmieniu stanowiącym załącznik do niniejszej uchwały.</w:t>
      </w:r>
    </w:p>
    <w:p>
      <w:pPr>
        <w:pStyle w:val="Akapitzlis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Akapitzlist"/>
        <w:ind w:left="0" w:hanging="0"/>
        <w:jc w:val="both"/>
        <w:rPr/>
      </w:pPr>
      <w:r>
        <w:rPr>
          <w:sz w:val="24"/>
          <w:szCs w:val="24"/>
        </w:rPr>
        <w:t>Uchylić uchwałę Nr VIII/66/07 Rady Gminy Bobrowniki z dnia 29 maja 2007 r. w sprawie ustalenia zasad i trybu korzystania z gminnych obiektów i urządzeń użyteczności publicznej.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  <w:t>Wykonanie uchwały powierzyć Wójtowi Gminy Bobrowniki.</w:t>
      </w:r>
    </w:p>
    <w:p>
      <w:pPr>
        <w:pStyle w:val="Akapitzlis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TextBody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</w:t>
        <w:tab/>
        <w:t>Uchwała podlega ogłoszeniu w Dzienniku Urzędowym Województwa Śląskiego.</w:t>
      </w:r>
    </w:p>
    <w:p>
      <w:pPr>
        <w:pStyle w:val="TextBody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>Uchwała wchodzi w życie w terminie 14 dni od dnia jej ogłoszenia w Dzienniku Urzędowym Województwa Śląskieg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>Przewodniczący Rad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Katarzyna Cofała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</w:rPr>
        <w:t xml:space="preserve">Załącznik </w:t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do uchwały Nr XX/251/12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>Rady Gminy Bobrowniki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z dnia 31 maja 2012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SADY I TRYB KORZYSTA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GMINNYCH OBIEKTÓW I URZĄDZEŃ UŻYTECZNOŚCI PUBLICZNEJ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prowadza się następujące zasady i tryb korzystania z gminnych obiektów                                               i urządzeń użyteczności publicznej, będących własnością Gminy Bobrowniki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ady i tryb korzystania z gminnych obiektów i urządzeń użyteczności publicznej dotyczą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budynków oświatowych: przedszkola, szkoły podstawowe i gimnazja, żłobki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iektów sportowych szkolnych: boiska sportowe, sale gimnastyczne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iektów sportowych gminnych: boisko sportowe w Bobrownikach, Rogoźniku                   i Sączowie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obiektu w postaci Ośrodka Rekreacyjno-Wypoczynkowego w Rogoźniku (Park Rogoźnik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obiektów komunalnych o charakterze użyteczności publicznej innych niż wymienione w pkt 1 – 4 powyżej oraz urządzeń użyteczności publicznej znajdujących się                        w wymienionych obiektach, a także w miejscach publicznych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rzystanie z gminnego obiektu użyteczności publicznej lub części takiego obiektu może odbywać się za zgodą kierownika podmiotu posiadającego obiekt w zarządzie albo za zgodą Wójta Gminy Bobrowniki – w przypadku, gdy obiekt nie został przekazany innemu podmiotowi w zarzą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Korzystanie z gminnego obiektu użyteczności publicznej lub jego części może być odpłatne lub nieodpłatne.</w:t>
      </w:r>
    </w:p>
    <w:p>
      <w:pPr>
        <w:pStyle w:val="Normal"/>
        <w:jc w:val="both"/>
        <w:rPr/>
      </w:pPr>
      <w:r>
        <w:rPr>
          <w:sz w:val="24"/>
          <w:szCs w:val="24"/>
        </w:rPr>
        <w:t>2.    Nieodpłatnie z obiektu użyteczności publicznej mogą korzystać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zniowskie kluby sportowe, kluby sportowe, koła zainteresowań, zespoły artystyczne, których siedziby znajdują się na terenie Gminy Bobrowniki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rganizatorzy imprez sportowych lub kulturalnych o zasięgu gminnym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rgany jednostek pomocniczych Gminy Bobrownik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stowarzyszenia nie prowadzące działalności gospodarczej i organizacje społeczne działające na terenie Gminy Bobrowniki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ne osoby i podmioty na podstawie zarządzenia Wójta Gminy Bobrowniki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4"/>
          <w:szCs w:val="24"/>
        </w:rPr>
        <w:t>Odpłatnie z obiektu użyteczności publicznej lub jego części mogą korzystać inne osoby                            i podmioty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 podstawie umowy najmu zawartej z podmiotem posiadającym obiekt w zarządzie albo, w przypadku gdy obiekt nie został oddany w zarząd innemu podmiotowi,                    z Gminą Bobrowniki. Wysokość opłat za korzystanie z gminnych obiektów użyteczności publicznej określa się na podstawie cennika ustalonego przez Wójta Gminy Bobrowniki w drodze zarządzenia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Ośrodka Rekreacyjno-Wypoczynkowego w Rogoźniku - po uiszczeniu opłaty za wjazd i parkowanie pojazdów mechanicznych, których wysokość ustala Wójt Gminy Bobrowniki w drodze zarządze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jc w:val="both"/>
        <w:rPr/>
      </w:pPr>
      <w:r>
        <w:rPr>
          <w:sz w:val="24"/>
          <w:szCs w:val="24"/>
        </w:rPr>
        <w:t>Korzystanie z gminnego urządzenia użyteczności publicznej znajdującego się w miejscu ogólnodostępnym jest nieodpłatne, jeżeli korzystanie jest zgodne z celem, dla którego jest ono przeznaczon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Procedura udostępnienia obiektu lub urządzenia do korzystania obejmuje, z zastrzeżeniem                      § 5 ust. 2:</w:t>
      </w:r>
    </w:p>
    <w:p>
      <w:pPr>
        <w:pStyle w:val="Normal"/>
        <w:jc w:val="both"/>
        <w:rPr/>
      </w:pPr>
      <w:r>
        <w:rPr>
          <w:sz w:val="24"/>
          <w:szCs w:val="24"/>
        </w:rPr>
        <w:t>a) złożenie pisemnego wniosku zainteresowanego podmiotu zawierającego następujące da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przewidywaną liczbę uczestników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przewidywany okres korzystania z obiektu lub urządzen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dane osoby odpowiedzialnej za bezpieczeństwo niepełnoletnich uczestników lub informację, że podmiot ten nie przewiduje udziału niepełnoletnich uczestników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dane osoby odpowiedzialnej za porządek i ochronę powierzonego do korzystania mienia;</w:t>
      </w:r>
    </w:p>
    <w:p>
      <w:pPr>
        <w:pStyle w:val="Normal"/>
        <w:jc w:val="both"/>
        <w:rPr/>
      </w:pPr>
      <w:r>
        <w:rPr>
          <w:sz w:val="24"/>
          <w:szCs w:val="24"/>
        </w:rPr>
        <w:t>b) zawarcie umowy określającej wzajemne prawa i obowiązki stron;</w:t>
      </w:r>
    </w:p>
    <w:p>
      <w:pPr>
        <w:pStyle w:val="Normal"/>
        <w:jc w:val="both"/>
        <w:rPr/>
      </w:pPr>
      <w:r>
        <w:rPr>
          <w:sz w:val="24"/>
          <w:szCs w:val="24"/>
        </w:rPr>
        <w:t>c) uiszczenie należności na zasadach i w wysokości określonej w umowie, o której mowa                    w § 5 ust. 1 lit. 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Procedura udostępniania obiektu lub urządzenia do korzystania, o której mowa w § 5 ust. 1 nie obejmuje terenu rekreacyjnego Ośrodka Rekreacyjno-Wypoczynkowego w Rogoźniku, który udostępnia się podmiotom po uiszczeniu opłaty za wjazd i parkowanie pojazdów mechanicznych, których wysokość ustala Wójt Gminy Bobrowniki w drodze za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 czasie odpłatnego udostępniania do korzystania obiektu lub urządzenia, kierownik podmiotu zarządzającego danym obiektem albo – w przypadku, gdy obiekt nie został oddany w zarząd innemu podmiotowi – Wójt Gminy Bobrowniki, zobowiązany jest do zapewnienia jego dozoru.</w:t>
      </w:r>
    </w:p>
    <w:p>
      <w:pPr>
        <w:pStyle w:val="Normal"/>
        <w:jc w:val="both"/>
        <w:rPr/>
      </w:pPr>
      <w:r>
        <w:rPr>
          <w:sz w:val="24"/>
          <w:szCs w:val="24"/>
        </w:rPr>
        <w:t>2. W przypadku stwierdzenia przez osobę pełniącą dozór rażącego naruszenia zasad korzystania z obiektu lub urządzenia, osoba ta może odmówić podmiotowi korzystającemu           z takiego obiektu lub urządzenia dalszego prawa korzystania z obiektu lub urząd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Normal"/>
        <w:jc w:val="both"/>
        <w:rPr/>
      </w:pPr>
      <w:r>
        <w:rPr>
          <w:sz w:val="24"/>
          <w:szCs w:val="24"/>
        </w:rPr>
        <w:t>1. Jednostki budżetowe mające prawo gromadzić na wydzielonym rachunku bankowym własne środki z tytułu dochodów z najmu obiektów lub urządzeń, stosują zasady określone               w odrębnej uchwale Rady Gminy Bobrowniki.</w:t>
      </w:r>
    </w:p>
    <w:p>
      <w:pPr>
        <w:pStyle w:val="Normal"/>
        <w:jc w:val="both"/>
        <w:rPr/>
      </w:pPr>
      <w:r>
        <w:rPr>
          <w:sz w:val="24"/>
          <w:szCs w:val="24"/>
        </w:rPr>
        <w:t>2. Pozostałe podmioty samodzielne, którym Gmina Bobrowniki przekazała obiekt lub urządzenie w zarząd, dochód uzyskany z udostępniania obiektów lub urządzeń będących               w ich dyspozycji przeznaczają na własną działalność statutow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4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rebuchet MS" w:hAnsi="Trebuchet MS" w:eastAsia="Times New Roman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spacing w:before="0" w:after="120"/>
    </w:pPr>
    <w:rPr>
      <w:rFonts w:ascii="Trebuchet MS" w:hAnsi="Trebuchet MS" w:cs="Trebuchet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17:00Z</dcterms:created>
  <dc:creator>Bartosz</dc:creator>
  <dc:description/>
  <cp:keywords/>
  <dc:language>en-US</dc:language>
  <cp:lastModifiedBy>Your User Name</cp:lastModifiedBy>
  <cp:lastPrinted>2012-06-01T12:03:00Z</cp:lastPrinted>
  <dcterms:modified xsi:type="dcterms:W3CDTF">2012-06-12T10:43:00Z</dcterms:modified>
  <cp:revision>5</cp:revision>
  <dc:subject/>
  <dc:title/>
</cp:coreProperties>
</file>